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3 ию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у Ассоциации «Строй Форум» по результатам проведенной внеплановой провер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ой внеплановой проверки, один из членов Ассоциации  не соответствует стандартам и правилам саморегулирования, не соблюдает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Общество с ограниченной ответственностью «АТОМСТРОЙРЕЗЕРВ»</w:t>
      </w:r>
      <w:r>
        <w:rPr>
          <w:sz w:val="22"/>
          <w:szCs w:val="22"/>
        </w:rPr>
        <w:t xml:space="preserve">          ИНН </w:t>
      </w:r>
      <w:r>
        <w:rPr/>
        <w:t>526108895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6286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81597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458470</wp:posOffset>
            </wp:positionV>
            <wp:extent cx="917575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110172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07-26T12:22:00Z</dcterms:modified>
  <cp:revision>212</cp:revision>
  <dc:subject/>
  <dc:title>ПРОТОКОЛ № 1</dc:title>
</cp:coreProperties>
</file>